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" w:firstLine="108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СНОВНЫЕ ТЕНДЕНЦИИ ФИЗИЧЕСКОГО И ПСИХИЧЕСКОГО РАЗВИТИЯ ДОШКОЛЬНИКОВ</w:t>
      </w:r>
    </w:p>
    <w:p>
      <w:pPr>
        <w:pStyle w:val="Normal"/>
        <w:tabs>
          <w:tab w:val="clear" w:pos="708"/>
          <w:tab w:val="left" w:pos="0" w:leader="none"/>
        </w:tabs>
        <w:ind w:right="-1" w:firstLine="108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ые педагогические инновации оправданны лишь при условии соблюдения требований возрастного подхода. Присту</w:t>
        <w:softHyphen/>
        <w:t>пая к проектированию возможностей детского развития, педа</w:t>
        <w:softHyphen/>
        <w:t>гог должен отчетливо представлять себе его реальный потенци</w:t>
        <w:softHyphen/>
        <w:t>ал. Необходимо помнить, что сам этот потенциал не является неизменным, раз и навсегда данным от природы. Он развивает</w:t>
        <w:softHyphen/>
        <w:t>ся по ходу человеческой истории. Поэтому возрастной подход должен быть рассчитан не на ребенка «вообще», а именно на современного ребенка со всеми присущими ему характеристи</w:t>
        <w:softHyphen/>
        <w:t>ками и свойствами.</w:t>
      </w:r>
    </w:p>
    <w:p>
      <w:pPr>
        <w:pStyle w:val="Normal"/>
        <w:tabs>
          <w:tab w:val="clear" w:pos="708"/>
          <w:tab w:val="left" w:pos="0" w:leader="none"/>
        </w:tabs>
        <w:ind w:right="-1"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два ли нужно оговаривать, насколько важна ориентация на возрастной подход в такой области, как разработка нового содержания и форм физического воспитания и оздоровления дошкольников. Традиционная теория и практика физкультур-но-оздоровительной работы следовала установкам этого подхо</w:t>
        <w:softHyphen/>
        <w:t>да лишь номинально. Исходя из соображений здравого смысла эта работа выстраивалась в логике движения «от простого к сложному». Однако на деле подобная логика далеко не всегда совпадала с объективным ходом детского развития. Она лишь проецировалась на него, так и оставаясь субъективной конст</w:t>
        <w:softHyphen/>
        <w:t>рукцией сознания взрослых - например, создателей программ физического воспитания. Если же принять во внимание свой</w:t>
        <w:softHyphen/>
        <w:t>ственную ребенку открытость и доверие по отношению к лю</w:t>
        <w:softHyphen/>
        <w:t>бым «правилам игры», идущим от взрослого сообщества, то ста</w:t>
        <w:softHyphen/>
        <w:t>нет понятно, почему традиционные программы сравнительно безболезненно «принимались» и «усваивались» детьми. Толь</w:t>
        <w:softHyphen/>
        <w:t>ко никто еще не подсчитал тех издержек, которыми эта педаго</w:t>
        <w:softHyphen/>
        <w:t>гическая экспансия обернулась.</w:t>
      </w:r>
    </w:p>
    <w:p>
      <w:pPr>
        <w:pStyle w:val="Normal"/>
        <w:tabs>
          <w:tab w:val="clear" w:pos="708"/>
          <w:tab w:val="left" w:pos="0" w:leader="none"/>
        </w:tabs>
        <w:ind w:right="-1"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е мы кратко проследим по возрастным группам (от сред</w:t>
        <w:softHyphen/>
        <w:t>ней — до старшей) некоторые тенденции физического и психи</w:t>
        <w:softHyphen/>
        <w:t>ческого развития дошкольников. Эти тенденции наиболее зна</w:t>
        <w:softHyphen/>
        <w:t>чимы с точки зрения раскрываемого в пособии подхода к пост</w:t>
        <w:softHyphen/>
        <w:t>роению развивающеоздоровительной работы с детьми.</w:t>
      </w:r>
    </w:p>
    <w:p>
      <w:pPr>
        <w:pStyle w:val="Normal"/>
        <w:tabs>
          <w:tab w:val="clear" w:pos="708"/>
          <w:tab w:val="left" w:pos="0" w:leader="none"/>
        </w:tabs>
        <w:ind w:right="-1"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10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1. СРЕДНЯЯ ГРУППА</w:t>
      </w:r>
    </w:p>
    <w:p>
      <w:pPr>
        <w:pStyle w:val="Normal"/>
        <w:tabs>
          <w:tab w:val="clear" w:pos="708"/>
          <w:tab w:val="left" w:pos="0" w:leader="none"/>
        </w:tabs>
        <w:ind w:right="-1" w:firstLine="108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Тенденции физического развития*. </w:t>
      </w:r>
      <w:r>
        <w:rPr>
          <w:color w:val="000000"/>
          <w:sz w:val="32"/>
          <w:szCs w:val="32"/>
        </w:rPr>
        <w:t>Развитие двигательно</w:t>
        <w:softHyphen/>
        <w:t>го аппарата детей 4-5 лет имеет ряд специфических черт по срав</w:t>
        <w:softHyphen/>
        <w:t>нению как с более ранними, так и более поздними возрас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азвитие скелета пятилетнего ребенка, находящегося в про</w:t>
        <w:softHyphen/>
        <w:t>цессе окостенения, носит не столь интенсивный характер, как в предшествующие годы (особенно в возрасте до 3 лет). Доста</w:t>
        <w:softHyphen/>
        <w:t>точно энергичен лишь процесс окостенения мелких костей за</w:t>
        <w:softHyphen/>
        <w:t>пястья, благодаря которому движения кисти становятся более устойчив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течение пятого года жизни происходит значительный сдвиг в развитии мускулатуры (в том числе - нервно-психической ре</w:t>
        <w:softHyphen/>
        <w:t>гуляции ее функций). К пяти годам значительно увеличивается масса мускулатуры, особенно резко нарастает мускулатура ниж</w:t>
        <w:softHyphen/>
        <w:t>них конечностей, возрастает сила и работоспособность мышц. Здоровый пятилетний ребенок способен не утомляясь совершать прогулки по ровной местности в течение 25 минут. Совершенст</w:t>
        <w:softHyphen/>
        <w:t>вуется координация многочисленных групп мышц, ходьба отли</w:t>
        <w:softHyphen/>
        <w:t>чается большей согласованностью движений верхних и нижних конечностей, устойчивостью туловища, более ритмичным оттал</w:t>
        <w:softHyphen/>
        <w:t>киванием ног от поверх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начительно улучшаются по сравнению с предшествующим возрастом показатели мелкой моторики. Это проявляется в ус</w:t>
        <w:softHyphen/>
        <w:t>пешном овладении различными орудиями (ножницами, молот</w:t>
        <w:softHyphen/>
        <w:t>ком и др.), в более умелом пользовании ложкой. Благодаря это</w:t>
        <w:softHyphen/>
        <w:t>му У ребенка развиваются и навыки меткого бросания (так, пя</w:t>
        <w:softHyphen/>
        <w:t>тилетний ребенок умеет не только бросать мяч, но и попадать в цель на близком расстоя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нтенсивно развивается кровеносная система. По показа</w:t>
        <w:softHyphen/>
        <w:t>телям развития ее основных компонентов - сердца и кровенос</w:t>
        <w:softHyphen/>
        <w:t>ных сосудов - ребенок среднего дошкольного возраста стоит значительно ближе к старшему, чем к младшему дошкольни</w:t>
        <w:softHyphen/>
        <w:t>ку. Увеличивается масса сердца (в том числе - его мускулату</w:t>
        <w:softHyphen/>
        <w:t>ры), по мере чего возрастает сила сердечных сокращений и по</w:t>
        <w:softHyphen/>
        <w:t>вышается работоспособность этого органа, происходит сдвиг в развитии нервной регуляции работы сосу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68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ятилетние дети лучше приспосабливаются к перемене кли</w:t>
        <w:softHyphen/>
        <w:t>матических условий (холод, жара, влажность), поскольку в ор</w:t>
        <w:softHyphen/>
        <w:t>ганизме быстрее и оптимальнее происходит перераспределение крови, которое обусловлено функционированием сосудодвига-тельного нервного аппарата. По этой же причине растет сопро</w:t>
        <w:softHyphen/>
        <w:t>тивляемость инфекционным заболева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развитии дыхательного аппарата у детей наблюдается из</w:t>
        <w:softHyphen/>
        <w:t>вестный дисбаланс: при относительной мощности легких у них пока еще узок просвет верхних воздухоносных путей (полости носа, гортани) и слабы дыхательные мышцы. Вместе с тем раз</w:t>
        <w:softHyphen/>
        <w:t>мах грудной клетки при вдохе и выдохе значительно шире, вследствие этого жизненная емкость легких у пятилетнего ре</w:t>
        <w:softHyphen/>
        <w:t>бенка значительно больше, чем у трех-четырехлетних детей. Этот факт служит важным показателем общего укрепления ор</w:t>
        <w:softHyphen/>
        <w:t>ган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азвитие нервной системы определяется в этом возрасте не количественным ростом, а ее качественными изменениями и функциональными усовершенствованиями. Они заключаются в прокладывании новых нервных путей, в установлении новых -возрастающих по разнообразию - нервных связей, в углубле</w:t>
        <w:softHyphen/>
        <w:t>нии и закреплении уже сложившихся. Качественное развитие мозга обусловлено расширением и обогащением деятельного опыта ребенка, характером его вос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пятилетнего ребенка происходят существенные измене</w:t>
        <w:softHyphen/>
        <w:t>ния в работе всей нерйной системы и главным образом ее выс</w:t>
        <w:softHyphen/>
        <w:t>шего отдела - головного мозга. Они находят отчетливое выра</w:t>
        <w:softHyphen/>
        <w:t>жение в двигательной области: улучшается координация в работе мелких мускулов кисти, что создает предпосылку для более успешного овладения простыми орудиями (карандашом, ложкой и др.), для формирования навыков самообслуживания (одевание, раздевание, умывание). При выполнении соответ</w:t>
        <w:softHyphen/>
        <w:t>ствующих движений требуется произвольное внимание, воле</w:t>
        <w:softHyphen/>
        <w:t>вое напряжение, самоконтроль, а это предполагает участие высших нервных центров в регуляции жизнедеятельности. Именно в пять лет наблюдается своеобразная «интеллектуа</w:t>
        <w:softHyphen/>
        <w:t>лизация» движений на физиологическом уровне, когда функ</w:t>
        <w:softHyphen/>
        <w:t>ции ведущей инстанции управления движениями переходят от низших отделов нервной системы к высшим, причем сами эти низшие отделы начинают подчиняться в своей работе выс</w:t>
        <w:softHyphen/>
        <w:t>ш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Тенденции психического развития. </w:t>
      </w:r>
      <w:r>
        <w:rPr>
          <w:color w:val="000000"/>
          <w:sz w:val="32"/>
          <w:szCs w:val="32"/>
        </w:rPr>
        <w:t>Основное влияние на психическое развитие в этом возрасте оказывает бурно разви</w:t>
        <w:softHyphen/>
        <w:t>вающаяся игровая деятельность и прежде всего - сюжетно-ро-левая игра. Ее развивающий потенциал состоит в том, что толь</w:t>
        <w:softHyphen/>
        <w:t>ко она способна вырвать ребенка из оков повседневного бытия. Игра вводит детей в новый, «необыденный» мир - мир соци</w:t>
        <w:softHyphen/>
        <w:t>альных отношений людей, их общих смыслов. Дошкольнику не по силам разрабатывать планы военных сражений и претво</w:t>
        <w:softHyphen/>
        <w:t>рять их в жизнь. Но попеременно выполняя в игре роли то ко</w:t>
        <w:softHyphen/>
        <w:t>мандующего генерала, то подчиняющегося солдата, он начинает выделять моменты соподчинения и исполнения, столь важные в любых человеческих взаимоотнош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Если бы ребенок с самого начала был сосредоточен на усвое</w:t>
        <w:softHyphen/>
        <w:t>нии результативно-технической стороны различных «взрос</w:t>
        <w:softHyphen/>
        <w:t>лых» видов деятельности, он никогда не смог бы разобраться в том, что и зачем делают люди. Предварительный ответ на эти «что и зачем» ему и дает иг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«На палочке далеко не уедешь» - гласит народная мудрость. Но оседлавшему палочку ребенку важно вовсе не «уехать» или «доехать», а именно «ехать». По общему признанию психоло</w:t>
        <w:softHyphen/>
        <w:t>гов, мотив игры заключен не в достижении конкретного резуль</w:t>
        <w:softHyphen/>
        <w:t>тата, а в самом процессе совершения действия. «Ехать» для ре</w:t>
        <w:softHyphen/>
        <w:t>бенка - это значит не просто использовать палочку, как лошад</w:t>
        <w:softHyphen/>
        <w:t>ку. Это значит - в воображении поставить себя на место того, кто едет, принять игровую роль наезд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аким образом, в игре у дошкольника закладывается ряд важнейших психических качеств. В первую очередь - это спо</w:t>
        <w:softHyphen/>
        <w:t>собность ребенка ориентироваться на позиции других людей, оценивая свои действия и поступки как бы со стороны, глаза</w:t>
        <w:softHyphen/>
        <w:t>ми этих людей. Он обнаруживает, что любое действие вплетено в сложную систему человеческих отношений, так или иначе адресуется другому человеку. Благодаря этому ребенок начи</w:t>
        <w:softHyphen/>
        <w:t>нает более или менее осмысленно ориентироваться в сфере соб</w:t>
        <w:softHyphen/>
        <w:t>ственных мотивов и переживаний, управлять своим поведени</w:t>
        <w:softHyphen/>
        <w:t>ем, т.е. у него постепенно возникает произво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игре ребенок не просто воспроизводит социальные отно</w:t>
        <w:softHyphen/>
        <w:t>шения взрослых, но и экспериментирует с их воображаемыми позициями. Не случайно центральным духовным новообразо</w:t>
        <w:softHyphen/>
        <w:t>ванием дошкольного детства выступает воображение - ведущая творческая способность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3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ва основных психических новообразования, возникающих в игре, - ориентация на позицию другого человека и творческое воображение - тесно связаны друг с другом и имеют важное зна</w:t>
        <w:softHyphen/>
        <w:t>чение для приобщения к физической культуре и оздоровитель</w:t>
        <w:softHyphen/>
        <w:t>ной работы (подробнее см. разделы 2, 3). Так, именно в контекс</w:t>
        <w:softHyphen/>
        <w:t>те их развития у ребенка складывается способность к творческо</w:t>
        <w:softHyphen/>
        <w:t>му освоению и гибкому применению двигательных образцов, формируется осмысленная моторика, умение « входить в образ », эмоционально переживать целостное движение и, наоборот, вы</w:t>
        <w:softHyphen/>
        <w:t>ражать через него целостное эмоциональное пережи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ряду с этим при построении образовательной и оздорови</w:t>
        <w:softHyphen/>
        <w:t>тельной работы необходимо учитывать специфические психо</w:t>
        <w:softHyphen/>
        <w:t>логические характеристики собственно двигательной сферы детей данного возраста*. Определенная система движений пер</w:t>
        <w:softHyphen/>
        <w:t>воначально отрабатывается у ребенка на реальных предметах, а затем начинает осуществляться в отсутствии этих предметов - по словесной инструкции или самоинструкции (именно тог</w:t>
        <w:softHyphen/>
        <w:t>да движения ребенка становятся подлинно произвольным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1"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детей 4-5 лет воспроизведение движений в отсутствие свя</w:t>
        <w:softHyphen/>
        <w:t>занных с ними предметов или при наличии их игровых замес</w:t>
        <w:softHyphen/>
        <w:t>тителей достигает достаточно высокого уровня (оно составляет неотъемлемый компонент большинства детских игр). Однако такое воспроизведение носит своеобразный характер. Они изо</w:t>
        <w:softHyphen/>
        <w:t>бражают не способ действия и соответствующие ему движения, а результат, который с помощью этого действия достигается. Например, когда нужно изобразить движения, которые совер</w:t>
        <w:softHyphen/>
        <w:t>шаются при оперировании расческой, дети пытаются расчесать волосы ладонью руки; показывая движения, осуществляемые при оперировании ножницами, они рвут бумагу, ориентируясь на результат данной операции. Иными словами, в этом возрас</w:t>
        <w:softHyphen/>
        <w:t>те ориентация на результат преобладает над ориентацией на спо</w:t>
        <w:softHyphen/>
        <w:t>соб действия. Движение пока не выделяется ими из структуры оп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ш опыт показывает, что подобные эффекты могут быть частично преодолены благодаря организации специальной развивающей работы с детьми. Такая работа предусматривает, во-первых, проблемное введение двигательных образцов и их твор</w:t>
        <w:softHyphen/>
        <w:t>ческое освоение дошкольниками, во-вторых, формирование выразительности детских движений по логике постепенного превращения эмоционально выразительных движений в обоб</w:t>
        <w:softHyphen/>
        <w:t>щенно-символические (вторые могут быть сформированы бли</w:t>
        <w:softHyphen/>
        <w:t>же к концу дошкольного детств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вижения детей весьма «привязаны» к конкретным усло</w:t>
        <w:softHyphen/>
        <w:t>виям и требованиям деятельности (это отчасти сохраняется и в последующие периоды дошкольного детства). Так, в специаль</w:t>
        <w:softHyphen/>
        <w:t>ных экспериментах детям предлагали допрыгнуть до начертан</w:t>
        <w:softHyphen/>
        <w:t>ной мелом на полу линии, а затем - совершать прыжки без на</w:t>
        <w:softHyphen/>
        <w:t>глядных ориентиров, по обобщенной словесной инструкции. Длина прыжка в первом случае оказалась значительно больше, чем во вт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елика роль непосредственной игровой ситуации при вы</w:t>
        <w:softHyphen/>
        <w:t>полнении движений. Так, в специальном исследовании обна</w:t>
        <w:softHyphen/>
        <w:t>ружилось, что одни и те же моторные действия с бытовым предметом обычно осуществляются детьми 3-5 лет в 13 раз эффективнее в ситуации игры, чем при выполнении учебно</w:t>
        <w:softHyphen/>
        <w:t>го задания. Хорошо известно, что ребенок способен подолгу находиться в одной и той же позе, изображая в игре часово</w:t>
        <w:softHyphen/>
        <w:t>го, башенный кран и т.д., тогда как в иных случаях сделать это ему труд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 детей среднего (и младшего) дошкольного возраста наблю</w:t>
        <w:softHyphen/>
        <w:t>дается разрыв между образованием и осознанием навыка. По</w:t>
        <w:softHyphen/>
        <w:t>началу дети с трудом рассказывают, что они делали. На протя</w:t>
        <w:softHyphen/>
        <w:t>жении дошкольного возраста соотношение между образовани</w:t>
        <w:softHyphen/>
        <w:t>ем навыка и его отражением в словесном отчете ребенка суще</w:t>
        <w:softHyphen/>
        <w:t>ственно изменяется: правильность отчетов возрастает. Этот эф</w:t>
        <w:softHyphen/>
        <w:t>фект в большей степени проявляется при словесном обучении, чем при нагляд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целом, словесно организуемая ориентировка в задании повышает эффективность образования навыка у детей. При этом слова инструкции взрослого выступают адекватными указани</w:t>
        <w:softHyphen/>
        <w:t>ями на непосредственно воспринимаемые предметы и действия, которые с ними нужно совершить, но чаще всего еще не могут замещать их в отсутствие наглядной ситу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2. СТАРШАЯ ГРУП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Тенденции физического развития* </w:t>
      </w:r>
      <w:r>
        <w:rPr>
          <w:i/>
          <w:i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Возраст 5-6 лет - пе</w:t>
        <w:softHyphen/>
        <w:t xml:space="preserve">риод стремительного </w:t>
      </w:r>
      <w:r>
        <w:rPr>
          <w:b/>
          <w:bCs/>
          <w:color w:val="000000"/>
          <w:sz w:val="32"/>
          <w:szCs w:val="32"/>
        </w:rPr>
        <w:t xml:space="preserve">роста </w:t>
      </w:r>
      <w:r>
        <w:rPr>
          <w:color w:val="000000"/>
          <w:sz w:val="32"/>
          <w:szCs w:val="32"/>
        </w:rPr>
        <w:t>ребенка! Ежегодные прибавки рос</w:t>
        <w:softHyphen/>
        <w:t>та составляют 8-10 см, тогда как в возрасте 4-5 лет - всего лишь 4-5 с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лияние на рост оказывает шишковидная железа - </w:t>
      </w:r>
      <w:r>
        <w:rPr>
          <w:b/>
          <w:bCs/>
          <w:color w:val="000000"/>
          <w:sz w:val="32"/>
          <w:szCs w:val="32"/>
        </w:rPr>
        <w:t>гипо</w:t>
        <w:softHyphen/>
        <w:t xml:space="preserve">физ. </w:t>
      </w:r>
      <w:r>
        <w:rPr>
          <w:color w:val="000000"/>
          <w:sz w:val="32"/>
          <w:szCs w:val="32"/>
        </w:rPr>
        <w:t>При этом наиболее быстро растут нижние конечности: если у новорожденного отношение длины ног ко всему телу составляет 33-35%, то у шестилетнего ребенка - 45%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 ребенка 5-6 лет заметно проявляется активность </w:t>
      </w:r>
      <w:r>
        <w:rPr>
          <w:b/>
          <w:bCs/>
          <w:color w:val="000000"/>
          <w:sz w:val="32"/>
          <w:szCs w:val="32"/>
        </w:rPr>
        <w:t>щитовид</w:t>
        <w:softHyphen/>
        <w:t xml:space="preserve">ной железы. </w:t>
      </w:r>
      <w:r>
        <w:rPr>
          <w:color w:val="000000"/>
          <w:sz w:val="32"/>
          <w:szCs w:val="32"/>
        </w:rPr>
        <w:t>Она усиливает обмен веществ и процессы диффе</w:t>
        <w:softHyphen/>
        <w:t>ренциации тканей и, следовательно, органов. Под влиянием щи</w:t>
        <w:softHyphen/>
        <w:t>товидной железы активизируются процессы окисления и сгора</w:t>
        <w:softHyphen/>
        <w:t>ния питательных веществ в организме. Тем самым уменьшается возможность для отложения жировых веществ. Кроме того, гор</w:t>
        <w:softHyphen/>
        <w:t>моны щитовидной железы стимулируют подвижность ребенка, что, в свою очередь, также усиливает процессы расходования пи</w:t>
        <w:softHyphen/>
        <w:t>тательных веществ, их сгорания. Поэтому дошкольники вообще худощавее, чем дети более ранних возрас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тенсивно протекает </w:t>
      </w:r>
      <w:r>
        <w:rPr>
          <w:b/>
          <w:bCs/>
          <w:color w:val="000000"/>
          <w:sz w:val="32"/>
          <w:szCs w:val="32"/>
        </w:rPr>
        <w:t xml:space="preserve">окостенение скелета, </w:t>
      </w:r>
      <w:r>
        <w:rPr>
          <w:color w:val="000000"/>
          <w:sz w:val="32"/>
          <w:szCs w:val="32"/>
        </w:rPr>
        <w:t>прежде всего -таких его частей, как запястье, пястье и фаланги пальцев руки, плечо, лучевая и подвздошная кости, стопа, предплюсина, плю-сина, фаланги пальцев ноги. Вместе с тем скелет ребенка еще достаточно эластичен: например, его позвоночник, хотя и при</w:t>
        <w:softHyphen/>
        <w:t>обретает изгибы, характерные для взрослого человека, но в ле</w:t>
        <w:softHyphen/>
        <w:t xml:space="preserve">жачем положении, главным образом во время сна, эти изгибы сглаживаются (постоянными они становятся лишь к семи годам). Между пятью и семью годами с усложнением центральной нервной системы и развитием мелкой мускулатуры у ребенка совершенствуются мышечные движения. Это способствует раз-    </w:t>
      </w:r>
      <w:r>
        <w:rPr>
          <w:i/>
          <w:iCs/>
          <w:color w:val="000000"/>
          <w:sz w:val="32"/>
          <w:szCs w:val="32"/>
          <w:lang w:val="en-US"/>
        </w:rPr>
        <w:t>I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итию продуктивных видов деятельности (лепки, аппликации, некоторых видов конструирования и др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основе расширения и обогащения двигательного опыта совершенствуется координация движений. Активно развивают</w:t>
        <w:softHyphen/>
        <w:t>ся основные виды движений: ходьба, бег, прыжки, лазание, пол</w:t>
        <w:softHyphen/>
        <w:t>з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родолжает увеличиваться масса </w:t>
      </w:r>
      <w:r>
        <w:rPr>
          <w:b/>
          <w:bCs/>
          <w:color w:val="000000"/>
          <w:sz w:val="32"/>
          <w:szCs w:val="32"/>
        </w:rPr>
        <w:t xml:space="preserve">сердца. </w:t>
      </w:r>
      <w:r>
        <w:rPr>
          <w:color w:val="000000"/>
          <w:sz w:val="32"/>
          <w:szCs w:val="32"/>
        </w:rPr>
        <w:t>Но его мышцы еще слабы, и потому существует опасность перегрузки сердца рабо</w:t>
        <w:softHyphen/>
        <w:t>той. Систолический объем сердца (количество крови, выбрасы</w:t>
        <w:softHyphen/>
        <w:t>ваемой из левого желудочка при одном сокращении) еще очень невелик. Сердце ребенка должно чаще сокращаться, чтобы при небольших объемах выталкиваемой крови обеспечить необхо</w:t>
        <w:softHyphen/>
        <w:t>димый ее приток во все части т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5-7 лет у ребенка улучшается состав крови, растет коли</w:t>
        <w:softHyphen/>
        <w:t xml:space="preserve">чество красных клеток - </w:t>
      </w:r>
      <w:r>
        <w:rPr>
          <w:b/>
          <w:bCs/>
          <w:color w:val="000000"/>
          <w:sz w:val="32"/>
          <w:szCs w:val="32"/>
        </w:rPr>
        <w:t xml:space="preserve">эритроцитов </w:t>
      </w:r>
      <w:r>
        <w:rPr>
          <w:color w:val="000000"/>
          <w:sz w:val="32"/>
          <w:szCs w:val="32"/>
        </w:rPr>
        <w:t>и повышается процент</w:t>
        <w:softHyphen/>
        <w:t xml:space="preserve">ное содержание </w:t>
      </w:r>
      <w:r>
        <w:rPr>
          <w:b/>
          <w:bCs/>
          <w:color w:val="000000"/>
          <w:sz w:val="32"/>
          <w:szCs w:val="32"/>
        </w:rPr>
        <w:t xml:space="preserve">гемоглобина. </w:t>
      </w:r>
      <w:r>
        <w:rPr>
          <w:color w:val="000000"/>
          <w:sz w:val="32"/>
          <w:szCs w:val="32"/>
        </w:rPr>
        <w:t>Это говорит о том, что в организ</w:t>
        <w:softHyphen/>
        <w:t>ме ребенка увеличивается газообмен, т. е. повышается потреб</w:t>
        <w:softHyphen/>
        <w:t>ление кислорода из воздуха и соответственно - выделение уг</w:t>
        <w:softHyphen/>
        <w:t>лекислоты из организма. Это ведет к возрастанию его жизне</w:t>
        <w:softHyphen/>
        <w:t>способности и работоспособ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артина так называемой белой крови, т. е. содержание в крови различных форм </w:t>
      </w:r>
      <w:r>
        <w:rPr>
          <w:b/>
          <w:bCs/>
          <w:color w:val="000000"/>
          <w:sz w:val="32"/>
          <w:szCs w:val="32"/>
        </w:rPr>
        <w:t xml:space="preserve">лейкоцитов, </w:t>
      </w:r>
      <w:r>
        <w:rPr>
          <w:color w:val="000000"/>
          <w:sz w:val="32"/>
          <w:szCs w:val="32"/>
        </w:rPr>
        <w:t xml:space="preserve">свидетельствует о том, что ее </w:t>
      </w:r>
      <w:r>
        <w:rPr>
          <w:b/>
          <w:bCs/>
          <w:color w:val="000000"/>
          <w:sz w:val="32"/>
          <w:szCs w:val="32"/>
        </w:rPr>
        <w:t xml:space="preserve">фагоцитарная </w:t>
      </w:r>
      <w:r>
        <w:rPr>
          <w:color w:val="000000"/>
          <w:sz w:val="32"/>
          <w:szCs w:val="32"/>
        </w:rPr>
        <w:t>функция (функция сопротивления инфекци</w:t>
        <w:softHyphen/>
        <w:t>ям, осуществляемая лейкоцитами) пока развита недостаточно. Отсюда— подверженность детей всевозможным инфекционным заболева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2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 шести годам значительно увеличивается жизненная ем</w:t>
        <w:softHyphen/>
        <w:t xml:space="preserve">кость </w:t>
      </w:r>
      <w:r>
        <w:rPr>
          <w:b/>
          <w:bCs/>
          <w:color w:val="000000"/>
          <w:sz w:val="32"/>
          <w:szCs w:val="32"/>
        </w:rPr>
        <w:t>легк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8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ак в анатомическом, так и в физиологическом плане про</w:t>
        <w:softHyphen/>
        <w:t xml:space="preserve">должает развиваться </w:t>
      </w:r>
      <w:r>
        <w:rPr>
          <w:b/>
          <w:bCs/>
          <w:color w:val="000000"/>
          <w:sz w:val="32"/>
          <w:szCs w:val="32"/>
        </w:rPr>
        <w:t xml:space="preserve">нервная система. </w:t>
      </w:r>
      <w:r>
        <w:rPr>
          <w:color w:val="000000"/>
          <w:sz w:val="32"/>
          <w:szCs w:val="32"/>
        </w:rPr>
        <w:t>К шести-семи годам вес мозга равняется примерно 1200 г, что в три раза превосходит вес мозга новорожденного. К пяти-шести годам уже ясно выражена дифференциация в строении слоев коры головного моз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Тенденции психического развития. </w:t>
      </w:r>
      <w:r>
        <w:rPr>
          <w:color w:val="000000"/>
          <w:sz w:val="32"/>
          <w:szCs w:val="32"/>
        </w:rPr>
        <w:t>Данный период до</w:t>
        <w:softHyphen/>
        <w:t>школьного детства также проходит под знаком интенсивного развития игровой деятельности, содержание и формы которой существенно обогащаются и усложняются. Наряду с этим в жизнь детей все шире входят элементы труда и учения. Благо</w:t>
        <w:softHyphen/>
        <w:t xml:space="preserve">даря развитию игры и возникновению элементов новых видов деятельности у дошкольников интенсивно формируется </w:t>
      </w:r>
      <w:r>
        <w:rPr>
          <w:b/>
          <w:bCs/>
          <w:color w:val="000000"/>
          <w:sz w:val="32"/>
          <w:szCs w:val="32"/>
        </w:rPr>
        <w:t>произ</w:t>
        <w:softHyphen/>
        <w:t xml:space="preserve">вольность </w:t>
      </w:r>
      <w:r>
        <w:rPr>
          <w:color w:val="000000"/>
          <w:sz w:val="32"/>
          <w:szCs w:val="32"/>
        </w:rPr>
        <w:t>(способность быть хозяином своего поведения) в ее разнообразных проявлениях (произвольное внимание и запо</w:t>
        <w:softHyphen/>
        <w:t>минание, овладение эмоциями, процессы поиска и принятия решений, предвосхищения и оценки последствий принимаемых решений и др.). По мере формирования произвольности, а зна- чит, и обретения ребенком подлинной свободы в построении поведения возрастает творческий потенциал его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се это накладывает отпечаток и на развитие двигательной сферы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ежде всего, воспроизводя те или иные движения, пяти -шестилетние дети начинают ориентироваться не на результат изображаемой операции с предметом (как дети четырех-пяти лет), а на особенности самого движения, которое выделяется ими из структуры операции. Так, в ходе воспроизведения дви- ' жения с воображаемой расческой, ложкой, ножницами и т.д. шестилетние дети демонстрируют не только результат, дости</w:t>
        <w:softHyphen/>
        <w:t>гаемый с помощью данной операции, но и характерные движе</w:t>
        <w:softHyphen/>
        <w:t>ния по применению этих орудий. Например, изображая дейст</w:t>
        <w:softHyphen/>
        <w:t>вия с расческой, шестилетний ребенок не запускает, как ма</w:t>
        <w:softHyphen/>
        <w:t>лыш, всю пятерню в волосы. Он зажимает кисть в кулак, как бы удерживая ручку гребешка, и водит им на некотором рас</w:t>
        <w:softHyphen/>
        <w:t>стоянии от головы, показывая движения, которые совершают</w:t>
        <w:softHyphen/>
        <w:t>ся при причесывании волос. Здесь произвольность движений достигает уже высокой степени развития. Ребенок способен вос</w:t>
        <w:softHyphen/>
        <w:t>произвести заданное движение по словесной инструкции в от</w:t>
        <w:softHyphen/>
        <w:t>сутствие предм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 пяти-шестилетних детей возрастает успешность в выпол</w:t>
        <w:softHyphen/>
        <w:t>нении заданий не только по конкретным, но и по обобщенным словесным инструкциям (типа «Прыгни как можно дальше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ловесные инструкции постепенно приобретают все более абстрактный характер и несут детям уже обобщенную програм</w:t>
        <w:softHyphen/>
        <w:t>му действий без опоры на наглядно воспринимаемую ситуа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степенно сокращается разрыв между образованием и осо</w:t>
        <w:softHyphen/>
        <w:t>знанием навыка, чему, как уже говорилось выше, способству</w:t>
        <w:softHyphen/>
        <w:t>ет словесное обу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right="-1"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эти позитивные достижения закрепляются и получают дальнейшее развитие на следующей возрастной стад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right="-1" w:firstLine="10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right="-1" w:firstLine="108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3. </w:t>
      </w:r>
      <w:r>
        <w:rPr>
          <w:color w:val="000000"/>
          <w:sz w:val="32"/>
          <w:szCs w:val="32"/>
        </w:rPr>
        <w:t>ПОДГОТОВИТЕЛЬНАЯ ГРУП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right="-1" w:firstLine="108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Тенденции физического развития*. </w:t>
      </w:r>
      <w:r>
        <w:rPr>
          <w:color w:val="000000"/>
          <w:sz w:val="32"/>
          <w:szCs w:val="32"/>
        </w:rPr>
        <w:t>У детей шести-семи лет продолжается процесс окостенения скелета. К концу дошкольного возраста скелет ребенка становится более крепким, поэтому ребенок может выполнять движения, требующие гиб</w:t>
        <w:softHyphen/>
        <w:t>кости, упругости, силы. Его тело приобретает заметную устой</w:t>
        <w:softHyphen/>
        <w:t>чивость, чему способствует усиленный рост ног. Ноги и руки становятся не только более сильными, но и значительно более выносливыми, подвижными, ловкими. В этом возрасте дети уже могут совершать довольно длительные прогулки, долго бегать, прыгать без большого утомления, выполнять более сложные трудовые поручения и физкультурные упражнения. Этому спо</w:t>
        <w:softHyphen/>
        <w:t>собствует развитие крупной и мелкой мускула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следнее изменение неразрывно связано с развитием моз</w:t>
        <w:softHyphen/>
        <w:t>га ребенка, с совершенствованием нервной деятельности и об</w:t>
        <w:softHyphen/>
        <w:t>наруживается в его растущей возможности управлять своими движениями. Это обеспечивает возникающая у ребенка способ</w:t>
        <w:softHyphen/>
        <w:t>ность к дифференцированию - различению, с одной стороны, воздействий, поступающих из внешнего мира (сигналов, ука</w:t>
        <w:softHyphen/>
        <w:t>заний, движений), с другой - «реакций» на них, например, соб</w:t>
        <w:softHyphen/>
        <w:t>ственных движений и действий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Шести-семилетние дети значительно точнее выбирают дви</w:t>
        <w:softHyphen/>
        <w:t>жения, которые им надо выполнить. У них обычно отсутству</w:t>
        <w:softHyphen/>
        <w:t>ют лишние движения, часто наблюдаемые у детей трех-пяти лет. Они уже самостоятельно, без специальных указаний со сто</w:t>
        <w:softHyphen/>
        <w:t>роны взрослого (воспитателя) производят многие из них. Дети могут выполнять ряд движений и более сложных действий в определенной последовательности, контролируя их и изменя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зможность произвольно регулировать свои движения -наиболее существенный показатель физического развития старшего дошколь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аким образом, ребенок постепенно овладевает своими дви</w:t>
        <w:softHyphen/>
        <w:t>жениями, особенно мелкими движениями руки, научается уп</w:t>
        <w:softHyphen/>
        <w:t>равлять не только крупной, но и мелкой мускулатурой, движе</w:t>
        <w:softHyphen/>
        <w:t>ниями каждого паль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се эти изменения обусловлены не созреванием мозговых структур и механизмов самих по себе, а тем опытом деятельно</w:t>
        <w:softHyphen/>
        <w:t>сти, который накапливает ребенок, в том числе в процессе це</w:t>
        <w:softHyphen/>
        <w:t>ленаправленного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-1" w:firstLine="108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Тенденции психического развития. </w:t>
      </w:r>
      <w:r>
        <w:rPr>
          <w:color w:val="000000"/>
          <w:sz w:val="32"/>
          <w:szCs w:val="32"/>
        </w:rPr>
        <w:t>В этом возрасте игра продолжает оказывать влияние на детское развитие. Однако к концу дошкольного детства качественно меняются ее содержа</w:t>
        <w:softHyphen/>
        <w:t>ние и формы (игра все более глубоко отражает взаимоотноше- ния взрослых, в ней возрастает доля инициативы ребенка, она становится подлинно коллективной, приобретает вариатив</w:t>
        <w:softHyphen/>
        <w:t>ность и т. д.; дети в некоторых случаях начинают отдавать пред</w:t>
        <w:softHyphen/>
        <w:t>почтение играм с правилами, осваивают дидактические игры; интенсивно развивается режиссерская игра; возникают новые виды игр - игры-фантазирования и др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то же время к числу основных источников психического развития прибавляется учение (его элементарные формы в бо</w:t>
        <w:softHyphen/>
        <w:t>лее ранних возрастах не обладали таким значением). У детей зарождается бескорыстный «теоретический» интерес к новым знаниям и умениям - безотносительно к их практической по</w:t>
        <w:softHyphen/>
        <w:t>лезности, складываются обобщенные формы познания. Это при</w:t>
        <w:softHyphen/>
        <w:t>водит к своеобразной «интеллектуализации» всех психических процессов (восприятия, памяти, внимания и др.), что, в свою очередь, определяет новый уровень развития произвольного п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0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се это сказывается и на психологических особенностях дви</w:t>
        <w:softHyphen/>
        <w:t>жений детей шести-сем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8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спехи в развитии произвольности движений, которые на</w:t>
        <w:softHyphen/>
        <w:t>метились на предшествующей ступени дошкольного детства в виде тенденции (см. выше), приобретают устойчивый харак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месте с тем в данном возрасте специфически проявляется влияние игры на выполнение двигательных заданий, которое на разных возрастных этапах неоднородно. Например, в спе</w:t>
        <w:softHyphen/>
        <w:t>циальном экспериментальном исследовании были смоделиро</w:t>
        <w:softHyphen/>
        <w:t>ваны две игровые ситуации. В первом случае дети должны были прыгать, изображая спортсмена-прыгуна, т.е. принимая опре</w:t>
        <w:softHyphen/>
        <w:t>деленную роль. Во втором - совершать прыжки, играя в зай</w:t>
        <w:softHyphen/>
        <w:t>цы-охотники, где основная задача зайцев состояла в том, что</w:t>
        <w:softHyphen/>
        <w:t>бы не попасть в руки охотников, а осуществляемые ими прыж</w:t>
        <w:softHyphen/>
        <w:t>ки через воображаемый ручей были обусловлены дополнитель</w:t>
        <w:softHyphen/>
        <w:t>ными правилами игры. Эксперименты показали, что средняя длина прыжков в первом случае оказалась значительно боль</w:t>
        <w:softHyphen/>
        <w:t>ше, чем во вт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2" w:after="0"/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Хотя во всех группах детей-дошкольников наблюдалось ука</w:t>
        <w:softHyphen/>
        <w:t>занное различие, с возрастом оно сокращалось. Это объясняет</w:t>
        <w:softHyphen/>
        <w:t>ся тем, что в ходе развития ребенка значение воображаемой ситуации в его играх уменьшается, тогда как роль правила, наоборот, возрастает. У старших дошкольников игры с прави</w:t>
        <w:softHyphen/>
        <w:t>лами приобретают доминирующее значение, и выполнение действия по какому-либо правилу в ряде случаев само становится игрой. (Это обстоятельство следует иметь в виду, в частности, при отборе подвижных игр на физкультурных занятиях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роме того, в этом возрасте у детей в ходе выполнения дви</w:t>
        <w:softHyphen/>
        <w:t>гательных заданий усиливается учебная мотивация и связан</w:t>
        <w:softHyphen/>
        <w:t>ная с ней направленность на усвоение новых знаний и умений, даже если оно происходит в игровой ситуации. Так, у детей сред</w:t>
        <w:softHyphen/>
        <w:t>него дошкольного возраста, игравших в зайцы-охотники, раз</w:t>
        <w:softHyphen/>
        <w:t>личие в успешности выполнения двигательного задания (пере</w:t>
        <w:softHyphen/>
        <w:t>прыгнуть ручей) при наличии игровых и учебных мотивов было значительным: средняя длина прыжка с разбега составляла со</w:t>
        <w:softHyphen/>
        <w:t>ответственно 49 и 15 см. В старшем дошкольном возрасте эти показатели сближаются (74 и 65 с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 концу дошкольного детства усиливается роль подражания при формировании произвольных движений. Речь идет не о внешнем копировании ребенком рисунка действия другого че</w:t>
        <w:softHyphen/>
        <w:t>ловека (взрослого), доступном уже детям раннего возраста, а об активном подражании, предполагающем выделение из дейст</w:t>
        <w:softHyphen/>
        <w:t>вий взрослого образца движения, которое еще только предсто</w:t>
        <w:softHyphen/>
        <w:t>ит построить. Выделить этот образец ребенок может лишь на основе собственной поисковой, ориентировочной деятельности. К решению этой сложной задачи он должен быть подготовлен всем ходом своего предшествующе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показывают специальные исследования, дети шести-семи лет овладевают навыком путем подражания успешнее, чем при обучении «методом пассивных движений», когда взрослый просто руководит рукой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42:00Z</dcterms:created>
  <dc:creator>User</dc:creator>
  <dc:description/>
  <dc:language>en-US</dc:language>
  <cp:lastModifiedBy>Лилия</cp:lastModifiedBy>
  <dcterms:modified xsi:type="dcterms:W3CDTF">2014-02-07T06:42:00Z</dcterms:modified>
  <cp:revision>2</cp:revision>
  <dc:subject/>
  <dc:title/>
</cp:coreProperties>
</file>